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28675" cy="9525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an"/>
        <w:ind w:right="481" w:hanging="0"/>
        <w:jc w:val="left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TimesNewRoman"/>
        <w:ind w:right="-1" w:hanging="0"/>
        <w:rPr>
          <w:rFonts w:ascii="Arial" w:hAnsi="Arial" w:cs="Arial"/>
          <w:b w:val="false"/>
          <w:b w:val="false"/>
          <w:sz w:val="36"/>
          <w:szCs w:val="36"/>
          <w:lang w:val="en-US"/>
        </w:rPr>
      </w:pPr>
      <w:r>
        <w:rPr>
          <w:rFonts w:cs="Arial" w:ascii="Arial" w:hAnsi="Arial"/>
          <w:b w:val="false"/>
          <w:sz w:val="36"/>
          <w:szCs w:val="36"/>
          <w:lang w:val="en-US"/>
        </w:rPr>
      </w:r>
    </w:p>
    <w:p>
      <w:pPr>
        <w:pStyle w:val="TimesNewRoman"/>
        <w:ind w:right="-1" w:hanging="0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TimesNewRoman"/>
        <w:ind w:right="-1" w:hanging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TimesNewRoman"/>
        <w:ind w:right="-1" w:hanging="0"/>
        <w:rPr/>
      </w:pPr>
      <w:r>
        <w:rPr>
          <w:sz w:val="26"/>
          <w:szCs w:val="26"/>
        </w:rPr>
        <w:t>Васильево-Ханжоновского сельского поселения</w:t>
      </w:r>
    </w:p>
    <w:p>
      <w:pPr>
        <w:pStyle w:val="TimesNewRoman"/>
        <w:ind w:right="-1" w:hanging="0"/>
        <w:rPr/>
      </w:pPr>
      <w:r>
        <w:rPr>
          <w:sz w:val="26"/>
          <w:szCs w:val="26"/>
        </w:rPr>
        <w:t>Неклиновского района Ростовской области</w:t>
      </w:r>
    </w:p>
    <w:p>
      <w:pPr>
        <w:pStyle w:val="TimesNewRoman"/>
        <w:ind w:right="-1" w:hanging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mesNewRoman"/>
        <w:ind w:right="-1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imesNewRoman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   </w:t>
      </w:r>
    </w:p>
    <w:p>
      <w:pPr>
        <w:pStyle w:val="TimesNewRoman"/>
        <w:ind w:right="-1" w:hanging="0"/>
        <w:rPr/>
      </w:pPr>
      <w:r>
        <w:rPr>
          <w:sz w:val="26"/>
          <w:szCs w:val="26"/>
        </w:rPr>
        <w:t xml:space="preserve">"_" _________ 2022г.   </w:t>
        <w:tab/>
        <w:t xml:space="preserve">                         №                   с. Васильево-Ханжо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ind w:firstLine="10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Васильево-Ханжоновского сельского поселения от 16.10.2018 № 63 «Об утверждении Плана мероприятий по росту доходного потенциала Васильево-Ханжоновского сельского поселения, оптимизации расходов бюджета Васильево-Ханжоновского сельского поселения Неклиновского района и сокращению муниципального долга Васильево-Ханжоновского сельского поселения до 2024 года»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сполнения Соглашения от 27.01.2020 № 26/4д о мерах по социально-экономическому развитию и оздоровлению муниципальных финансов Васильево-Ханжоновского сельского поселения Неклиновского района, Администрация Васильево-Ханжон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Неклиновского района от 08.10.2018 №1621 «Об утверждении Плана мероприятий по росту доходного потенциала Васильево-Ханжоновского сельского поселения, оптимизации расходов бюджета Васильево-Ханжоновского сельского поселения Неклиновского района и сокращению муниципального долга Васильево-Ханжоновского сельского поселения до 2024 года» изменения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ложение №1 к постановлению изложить в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 данного постановления оставляю за соб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сильево-Ханжо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 С.Н. Зацарн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mesNewRoman"/>
        <w:ind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тановление вносит  сектор экономики и  финансов</w:t>
      </w:r>
    </w:p>
    <w:p>
      <w:pPr>
        <w:pStyle w:val="TimesNewRoman"/>
        <w:ind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Администрации Васильево-Ханжон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164" w:top="851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Васильево-Ханжон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  <w:szCs w:val="20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</w:r>
      <w:r>
        <w:rPr>
          <w:spacing w:val="-1"/>
          <w:sz w:val="28"/>
          <w:szCs w:val="28"/>
        </w:rPr>
        <w:t xml:space="preserve"> в Васильево-Ханжоновском сельском поселении  Неклиновского района до 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911"/>
        <w:gridCol w:w="2084"/>
        <w:gridCol w:w="1388"/>
        <w:gridCol w:w="1251"/>
        <w:gridCol w:w="1388"/>
        <w:gridCol w:w="1251"/>
        <w:gridCol w:w="1389"/>
        <w:gridCol w:w="1389"/>
        <w:gridCol w:w="139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ственный 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rFonts w:eastAsia="Calibri"/>
                <w:kern w:val="2"/>
              </w:rPr>
              <w:t>Срок исполнения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тыс. рублей)*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2024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907"/>
        <w:gridCol w:w="2081"/>
        <w:gridCol w:w="1389"/>
        <w:gridCol w:w="1252"/>
        <w:gridCol w:w="1390"/>
        <w:gridCol w:w="1250"/>
        <w:gridCol w:w="1389"/>
        <w:gridCol w:w="1389"/>
        <w:gridCol w:w="1389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/>
              </w:rPr>
              <w:t>I</w:t>
            </w:r>
            <w:r>
              <w:rPr>
                <w:rFonts w:eastAsia="Calibri"/>
                <w:kern w:val="2"/>
              </w:rPr>
              <w:t>. Направления по росту доходов бюджета</w:t>
            </w:r>
            <w:r>
              <w:rPr/>
              <w:t xml:space="preserve"> </w:t>
            </w:r>
            <w:r>
              <w:rPr>
                <w:rFonts w:eastAsia="Calibri"/>
                <w:kern w:val="2"/>
              </w:rPr>
              <w:t>Васильево-Ханжоновского сельского поселения Неклин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Всего по разделу </w:t>
            </w:r>
            <w:r>
              <w:rPr>
                <w:rFonts w:eastAsia="Calibri"/>
                <w:kern w:val="2"/>
                <w:lang w:val="en-US"/>
              </w:rPr>
              <w:t>I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</w:rPr>
              <w:t xml:space="preserve">Привлечение инвестиций </w:t>
              <w:br/>
              <w:t>в экономику Васильево-Ханжоновского сельского поселения Неклинов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жегод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Мероприятия по расширению налогооблагаемой базы бюджета</w:t>
            </w:r>
            <w:r>
              <w:rPr/>
              <w:t xml:space="preserve"> </w:t>
            </w:r>
            <w:r>
              <w:rPr>
                <w:rFonts w:eastAsia="Calibri"/>
                <w:kern w:val="2"/>
              </w:rPr>
              <w:t>Васильево-Ханжоновского сельского поселения Неклин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</w:rPr>
              <w:t>2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Реализация комплекса мер по контролю за полнотой и своевременностью выплаты заработной платы, предотвращению фактов выплаты «теневой» заработной платы, трудоустройства населения в целях расширения (легализации) налоговой базы по НДФ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главный специалист Администрации Васильево-Ханжоновского сельского поселения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жегод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выявлению правообладателей ранее учтенных объектов недвижимости и внесению в Единый государственный реестр недвижимости сведения о правообладателях ранее учтенных объектов недвиж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 земельным и имущественным отношений Администрации Васильево-Ханжон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жегод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ектор экономики и финансов,     специалист по налогам и сборам Администрации Васильево-Ханжоновского сельского поселения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жегод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/>
              </w:rPr>
              <w:t>II</w:t>
            </w:r>
            <w:r>
              <w:rPr>
                <w:rFonts w:eastAsia="Calibri"/>
                <w:kern w:val="2"/>
              </w:rPr>
              <w:t>. Направления по оптимизации расходов бюджета</w:t>
            </w:r>
            <w:r>
              <w:rPr/>
              <w:t xml:space="preserve"> </w:t>
            </w:r>
            <w:r>
              <w:rPr>
                <w:rFonts w:eastAsia="Calibri"/>
                <w:kern w:val="2"/>
              </w:rPr>
              <w:t>Васильево-Ханжоновского сельского поселения Неклин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</w:rPr>
              <w:t xml:space="preserve">Всего по разделу </w:t>
            </w:r>
            <w:r>
              <w:rPr>
                <w:rFonts w:eastAsia="Calibri"/>
                <w:kern w:val="2"/>
                <w:lang w:val="en-US"/>
              </w:rPr>
              <w:t>II</w:t>
            </w:r>
            <w:r>
              <w:rPr>
                <w:rFonts w:eastAsia="Calibri"/>
                <w:kern w:val="2"/>
              </w:rPr>
              <w:t>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финансового менеджмента, осуществляемого главными распорядителями средств бюджета Васильево-Ханжоновского сельского поселения Неклинов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ктор экономики и финан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жегод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ликвидация избыточных (дублирующих) функций органов местного самоуправления, включая реорганизацию (где это необходимо) системы органов местного самоуправления Васильево-Ханжоновского сельского поселения Неклинов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асильево-Ханжон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 на информационное освещение деятельности органов местного самоуправления Васильево-Ханжоновского сельского поселения Неклинов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Администрация Васильево-Ханжоновского сельского поселения Неклиновск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-2024г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расходных обязательств Васильево-Ханжоновского сельского поселения Неклиновского района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Васильево-Ханжоновского сельского поселения     Неклинов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асильево-Ханжоновского сельского поселения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Собрания депутатов и(или) нормативных правовых актов органов местного самоуправления Администрация Васильево-Ханжоновского сельского поселения Неклиновского района об отмен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Администрация Васильево-Ханжоновского сельского поселения Неклинов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асильево-Ханжоновского сельского поселения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при необход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штатных расписаний муниципальных учреждений Васильево-Ханжоновского сельского поселения Неклиновского района, в том числе принятие мер по сокращению штатной числ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асильево-Ханжоновского сельского поселения, МБУК «В-Ханжоновский Д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жегод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использования имущества, находящегося в собственности Васильево-Ханжоновского сельского поселения Неклиновского района, в рамках установленных полномоч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едущий специалист по земельным и имущественным отношениям Администрации Васильево-Ханжоновского сельского поселения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-2024г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лавными распорядителями средств бюджета Васильево-Ханжоновского сельского поселения Неклиновского района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сокращения расходов на закупки для муниципальных нужд, а также ограничения доступа недобросовестных поставщиков к крупным лот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в сфере закупок Администрации Васильево-Ханжоновского сельского поселения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жегод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в сфере закуп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асильево-Ханжоновского сельского поселения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жегод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Васильево-Ханжоновского сельского поселения Неклиновского района, оплата административных штраф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инансовое управление администрации Неклиновск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дел финансового контроля Администрации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рганизации и осуществления главными распорядителями средств бюджета Васильево-Ханжоновского сельского поселения Неклиновского района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главные распорядители средств бюджета</w:t>
            </w:r>
            <w:r>
              <w:rPr/>
              <w:t xml:space="preserve"> </w:t>
            </w:r>
            <w:r>
              <w:rPr>
                <w:rFonts w:eastAsia="Calibri"/>
              </w:rPr>
              <w:t>Васильево-Ханжоновского сельского поселения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главными распорядителями средств бюджета Васильево-Ханжоновского сельского поселения Неклиновского района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лавные распорядители средств бюджета Васильево-Ханжоновского сельского поселения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</w:t>
            </w:r>
            <w:r>
              <w:rPr/>
              <w:t xml:space="preserve"> </w:t>
            </w:r>
            <w:r>
              <w:rPr>
                <w:kern w:val="2"/>
              </w:rPr>
              <w:t>Васильево-Ханжоновского сельского поселения Неклин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ы по сокращению расходов на обслуживание муниципального долга</w:t>
            </w:r>
            <w:r>
              <w:rPr/>
              <w:t xml:space="preserve"> </w:t>
            </w:r>
            <w:r>
              <w:rPr>
                <w:kern w:val="2"/>
              </w:rPr>
              <w:t>Васильево-Ханжоновского сельского поселения Неклин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Привлечение кредитов кредитных организаций с учетом ограничений, установленных условиями соглашений о предоставлении бюджетных кредитов из областного бюджета, а также планируемых кассовых разрывов в зависимости от потребности в заемном финансирова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lang w:eastAsia="en-US"/>
              </w:rPr>
              <w:t xml:space="preserve">Сектор экономики и финансов Администрации </w:t>
            </w:r>
          </w:p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сильево-Ханжоновского поселения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Сокращение расходов 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lang w:eastAsia="en-US"/>
              </w:rPr>
              <w:t xml:space="preserve">Сектор экономики и финансов Администрации </w:t>
            </w:r>
          </w:p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сильево-Ханжоновского поселения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личии муниципального дол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правление дополнительных доходов, экономии по расходам и остатков средств бюджета Васильево-Ханжоновского сельского поселения Неклиновского район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lang w:eastAsia="en-US"/>
              </w:rPr>
              <w:t xml:space="preserve">Сектор экономики и финансов Администрации </w:t>
            </w:r>
          </w:p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сильево-Ханжоновского поселения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личии муниципального дол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</w:t>
      </w:r>
      <w:r>
        <w:rPr>
          <w:rFonts w:eastAsia="Calibri"/>
          <w:kern w:val="2"/>
          <w:lang w:eastAsia="en-US"/>
        </w:rPr>
        <w:t xml:space="preserve"> разделу – как планируемое увеличение поступлений в бюджет Неклиновского района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I</w:t>
      </w:r>
      <w:r>
        <w:rPr>
          <w:rFonts w:eastAsia="Calibri"/>
          <w:kern w:val="2"/>
          <w:lang w:eastAsia="en-US"/>
        </w:rPr>
        <w:t xml:space="preserve"> разделу – как планируемая оптимизация расходов бюджета Неклиновского район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II</w:t>
      </w:r>
      <w:r>
        <w:rPr>
          <w:rFonts w:eastAsia="Calibri"/>
          <w:kern w:val="2"/>
          <w:lang w:eastAsia="en-US"/>
        </w:rPr>
        <w:t xml:space="preserve"> разделу – как планируемая оптимизация средств бюджета Неклиновского район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60" w:leader="none"/>
        </w:tabs>
        <w:autoSpaceDE w:val="false"/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164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0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8</w:t>
    </w:r>
    <w:r>
      <w:rPr>
        <w:rStyle w:val="PageNumber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D9D9D9"/>
        <w:sz w:val="28"/>
        <w:szCs w:val="28"/>
      </w:rPr>
    </w:pPr>
    <w:r>
      <w:rPr>
        <w:color w:val="D9D9D9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D9D9D9"/>
        <w:sz w:val="28"/>
        <w:szCs w:val="28"/>
      </w:rPr>
    </w:pPr>
    <w:r>
      <w:rPr>
        <w:color w:val="D9D9D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Postan"/>
    <w:qFormat/>
    <w:pPr>
      <w:ind w:right="481" w:hanging="0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3:00Z</dcterms:created>
  <dc:creator>Колесниченко</dc:creator>
  <dc:description/>
  <cp:keywords/>
  <dc:language>en-US</dc:language>
  <cp:lastModifiedBy>ЧАППИ</cp:lastModifiedBy>
  <cp:lastPrinted>2017-04-25T11:13:00Z</cp:lastPrinted>
  <dcterms:modified xsi:type="dcterms:W3CDTF">2022-01-26T07:13:00Z</dcterms:modified>
  <cp:revision>161</cp:revision>
  <dc:subject/>
  <dc:title>АДМИНИСТРАЦИЯ РОСТОВСКОЙ ОБЛАСТИ</dc:title>
</cp:coreProperties>
</file>