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83" w:hanging="0"/>
        <w:rPr>
          <w:rFonts w:ascii="Arial" w:hAnsi="Arial" w:cs="Arial"/>
          <w:sz w:val="36"/>
        </w:rPr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83820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сильево-Ханжоновского сельского поселения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клиновского района Ростовской области</w:t>
      </w:r>
    </w:p>
    <w:p>
      <w:pPr>
        <w:pStyle w:val="Normal"/>
        <w:ind w:right="-1" w:hanging="0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14605</wp:posOffset>
                </wp:positionV>
                <wp:extent cx="6257925" cy="0"/>
                <wp:effectExtent l="0" t="24130" r="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.15pt" to="491.9pt,1.1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ind w:right="-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"_" __________  2022г.   </w:t>
        <w:tab/>
        <w:t xml:space="preserve">                         №                          с. Васильево-Ханжоновка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ind w:right="-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основных направлениях бюджетной и налоговой политики Васильево-Ханжоновского сельского поселения на 2023-2025 годы</w:t>
            </w:r>
          </w:p>
        </w:tc>
      </w:tr>
    </w:tbl>
    <w:p>
      <w:pPr>
        <w:pStyle w:val="Normal"/>
        <w:ind w:right="-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184.2 Бюджетного кодекса Российской Федерации и статьей 27 Решения Собрания депутатов Васильево-Ханжоновского сельского поселения  от 29.04.2022 № 33 «Об утверждении Положения о бюджетном процессе в Васильево-Ханжоновском сельском поселении», а также постановлением Администрации Васильево-Ханжоновского сельского поселения от 05.07.2022  № 24 «Об утверждении Порядка и сроков составления проекта  бюджета Васильево-Ханжоновского сельского поселения Неклиновского района на 2023 год и на плановый период 2024 и 2025 годов», Администрация Васильево-Ханжоновского сельского поселени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right="-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основные направления бюджетной и налоговой политики Васильево-Ханжоновского сельского поселения на 2023-2025 годы согласно приложению к настоящему постановлению.</w:t>
      </w:r>
    </w:p>
    <w:p>
      <w:pPr>
        <w:pStyle w:val="Normal"/>
        <w:ind w:right="-28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ind w:right="-28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выполнением постановления оставляю за собой.</w:t>
      </w:r>
    </w:p>
    <w:p>
      <w:pPr>
        <w:pStyle w:val="Normal"/>
        <w:ind w:right="-283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1"/>
        <w:ind w:right="-283" w:hanging="0"/>
        <w:rPr>
          <w:szCs w:val="32"/>
        </w:rPr>
      </w:pPr>
      <w:r>
        <w:rPr>
          <w:szCs w:val="32"/>
        </w:rPr>
      </w:r>
    </w:p>
    <w:p>
      <w:pPr>
        <w:pStyle w:val="Heading1"/>
        <w:ind w:right="-283" w:hanging="0"/>
        <w:rPr>
          <w:szCs w:val="32"/>
        </w:rPr>
      </w:pPr>
      <w:r>
        <w:rPr>
          <w:szCs w:val="32"/>
        </w:rPr>
      </w:r>
    </w:p>
    <w:p>
      <w:pPr>
        <w:pStyle w:val="Heading1"/>
        <w:ind w:right="-28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283" w:hanging="0"/>
        <w:jc w:val="both"/>
        <w:rPr>
          <w:b/>
          <w:b/>
          <w:szCs w:val="28"/>
        </w:rPr>
      </w:pPr>
      <w:r>
        <w:rPr>
          <w:b/>
          <w:szCs w:val="28"/>
        </w:rPr>
        <w:t>Васильево-Ханжоновского</w:t>
      </w:r>
    </w:p>
    <w:p>
      <w:pPr>
        <w:pStyle w:val="Normal"/>
        <w:ind w:right="-283" w:hanging="0"/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</w:t>
        <w:tab/>
        <w:tab/>
        <w:tab/>
        <w:tab/>
        <w:tab/>
        <w:t xml:space="preserve">                  С.Н. Зацарная</w:t>
      </w:r>
    </w:p>
    <w:p>
      <w:pPr>
        <w:pStyle w:val="Normal"/>
        <w:ind w:right="-283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28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30" w:hanging="0"/>
        <w:jc w:val="right"/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Normal"/>
        <w:ind w:right="-3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right="-3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right="-3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right="-3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right="-3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right="-3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right="-3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right="-3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right="-3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right="-30" w:hanging="0"/>
        <w:rPr>
          <w:sz w:val="16"/>
        </w:rPr>
      </w:pPr>
      <w:r>
        <w:rPr>
          <w:sz w:val="16"/>
        </w:rPr>
      </w:r>
    </w:p>
    <w:p>
      <w:pPr>
        <w:pStyle w:val="Normal"/>
        <w:ind w:right="-3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right="-3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right="-30" w:hanging="0"/>
        <w:rPr>
          <w:sz w:val="16"/>
        </w:rPr>
      </w:pPr>
      <w:r>
        <w:rPr>
          <w:sz w:val="16"/>
        </w:rPr>
        <w:t>Постановление вносит сектор экономики и финансов</w:t>
      </w:r>
    </w:p>
    <w:p>
      <w:pPr>
        <w:pStyle w:val="Normal"/>
        <w:ind w:right="-30" w:hanging="0"/>
        <w:rPr>
          <w:szCs w:val="28"/>
        </w:rPr>
      </w:pPr>
      <w:r>
        <w:rPr>
          <w:sz w:val="16"/>
        </w:rPr>
        <w:t>Администрации Васильево-Ханжоновского сельского поселения</w:t>
      </w:r>
    </w:p>
    <w:p>
      <w:pPr>
        <w:pStyle w:val="Normal"/>
        <w:ind w:right="-3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right="-3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right="-3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асильево-Ханжон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right="-30" w:hanging="0"/>
        <w:jc w:val="right"/>
        <w:outlineLvl w:val="0"/>
        <w:rPr/>
      </w:pPr>
      <w:r>
        <w:rPr>
          <w:sz w:val="24"/>
          <w:szCs w:val="24"/>
        </w:rPr>
        <w:t xml:space="preserve">от «_» _________ 2022г. 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бюджетной и налоговой политики Васильево-Ханжон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 xml:space="preserve">на 2023 – 2025 го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15.01.2020, у</w:t>
      </w:r>
      <w:r>
        <w:rPr>
          <w:sz w:val="24"/>
          <w:szCs w:val="24"/>
        </w:rPr>
        <w:t xml:space="preserve">казов Президента Российской Федерации </w:t>
      </w:r>
      <w:r>
        <w:rPr>
          <w:spacing w:val="-2"/>
          <w:sz w:val="24"/>
          <w:szCs w:val="24"/>
        </w:rPr>
        <w:t xml:space="preserve">от </w:t>
      </w:r>
      <w:r>
        <w:rPr>
          <w:sz w:val="24"/>
          <w:szCs w:val="24"/>
        </w:rPr>
        <w:t>07.05.2018 № 204 «О национальных целях и стратегических задачах развития Российской Федерации на период до 2024 года» и от 21.07.2020 № 474 «О национальных целях развития Российской Федерации на период до 2030 года»</w:t>
      </w:r>
      <w:r>
        <w:rPr>
          <w:color w:val="000000"/>
          <w:sz w:val="24"/>
          <w:szCs w:val="24"/>
        </w:rPr>
        <w:t>, итогов реализации бюджетной и налоговой политики в 2021 – 2022 годах, Основных направлений бюджетной, налоговой и таможенно-тарифной политики Российской Федерации на 2023 год и на плановый период 2024 и 2025 годов постановления Правительства Ростовской области от 17.10.2022 № 886 «Об Основных направлениях бюджетной и налоговой политики Ростовской области на 2023 – 2025 годы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Основные итоги реализации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ой и налоговой политики в 2021 – 2022 годах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стигнутые результаты бюджетной политики, проводимой Администрацией Васильево-Ханжоновского сельского поселения, способствовали реализации основных</w:t>
      </w:r>
      <w:r>
        <w:rPr>
          <w:sz w:val="24"/>
          <w:szCs w:val="24"/>
        </w:rPr>
        <w:t xml:space="preserve"> задач, поставленных Президентом Российской Федерации, Губернатором Ростовской области, Главой Администрации Васильево-Ханжоновского сельского поселения, а также обеспечению сбалансированности и устойчивости бюджетной системы Васильево-Ханжо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Динамика основных показателей бюджета Васильево-Ханжоновского сельского поселения в 2021 году отмечалась положительным эффектом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1 году объем доходов составил 17901,2 тыс. рублей, с ростом к 2020 году на 6188,9 тыс. рублей, или на 34,6 процента. Расходы составили 17901,9 тыс. рублей. Дефицит консолидированного бюджета обеспечен соответствующими источниками покрытия в сумме 40,9 тыс. рублей. Кредиторская задолженность по обязательствам консолидированного бюджета отсутствуе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ственные налоговые и неналоговые доходы в 2021 году составили 6122,3 тыс. рублей, или 34,2% всех поступлен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Batang;바탕"/>
          <w:sz w:val="24"/>
          <w:szCs w:val="24"/>
        </w:rPr>
        <w:t>В 2021 году налоговая политика Васильево-Ханжоновского сельского поселения способствовала продолжению работы по увеличению налогового потенциала района за счет совершенствования и оптимизации системы налогового администрирования, сохранения всех установленных законодательством эффективных налоговых льгот.</w:t>
      </w:r>
    </w:p>
    <w:p>
      <w:pPr>
        <w:pStyle w:val="Normal"/>
        <w:widowControl w:val="false"/>
        <w:ind w:firstLine="709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Проведена оценка эффективности предоставленных на местном уровне налоговых льгот. Налоговые льготы признаны эффективными, поскольку имеют социальную направленность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color w:val="000000"/>
          <w:sz w:val="24"/>
          <w:szCs w:val="24"/>
        </w:rPr>
        <w:t>Бюджетная политика в сфере бюджетных расходов была направлена на решение социальных и экономических задач Васильево-Ханжоновского сельского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юджетные расходы отмечаются социальной направленностью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 xml:space="preserve">Финансово обеспечены и выполнены в полном объеме обязательства перед гражданами в части предоставления законодательно установленных социальных выплат и пособий, обеспечения качественными услугами в социальной сфере.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планирования и исполнения бюджета Васильево-Ханжоновского сельского поселения основная доля расходов обеспечивалась в рамках реализации муниципальных программ Васильево-Ханжоновского сельского поселения. За 2021 год расходы по 15 муниципальным программам Васильево-Ханжоновского сельского поселения составили 17146,4 тыс. рублей или 95,8 процента всех расходов. 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рганизация межбюджетных отношений с районным бюджетом обеспечивалась посредством заключения соглашения с районными органами исполнительной власти, в том числе по предоставлению дотации на выравнивание бюджетной обеспеченности. Объем безвозмездных поступлений из бюджета Неклиновского района в бюджет Васильево-Ханжоновского сельского поселения составил в 2021 году 6731,6 тыс. рублей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Соглашением о мерах по социально-экономическому развитию и оздоровлению муниципальных финансов Васильево-Ханжоновского сельского поселения </w:t>
      </w:r>
      <w:r>
        <w:rPr>
          <w:rFonts w:eastAsia="Batang;바탕"/>
          <w:sz w:val="24"/>
          <w:szCs w:val="24"/>
        </w:rPr>
        <w:t xml:space="preserve">постановлением Администрации Васильево-Ханжоновского сельского поселения от 10.06.2019г. № 45 актуализирован и пролонгирован до 2024 года План мероприятий по росту доходного потенциала Васильево-Ханжоновского сельского поселения, оптимизации расходов бюджета Васильево-Ханжоновского сельского поселения и сокращению муниципального долга Васильево-Ханжонов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1 году усовершенствован механизм оценки эффективности налоговых льгот с учетом сформированной системы управления налоговыми расходами и общих требований, утвержденных Правительством Российской Федерации. Утвержден порядок формирования перечня и оценки налоговых расходов Васильево-Ханжоновского сельского поселения, обусловленных региональными налоговыми льготам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>За период I полугодия 2022 г. исполнение бюджета по доходам составило 6657,2 тыс. рублей, или 54,8 процента к годовому плану. Расходы исполнены в сумме 6542,0 тыс. рублей, или 53,7 процента к годовому плану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>Собственные доходы бюджета по итогам I полугодия 2022 г. исполнены в объеме 2053,2 тыс. рубле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Долговая политика Васильево-Ханжоновского сельского поселения была нацелена </w:t>
      </w:r>
      <w:r>
        <w:rPr>
          <w:rFonts w:eastAsia="Calibri"/>
          <w:sz w:val="24"/>
          <w:szCs w:val="24"/>
          <w:lang w:eastAsia="en-US"/>
        </w:rPr>
        <w:t xml:space="preserve">на обеспечение устойчивости и сбалансированности бюджета Васильево-Ханжоновского сельского поселения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color w:val="000000"/>
          <w:sz w:val="24"/>
          <w:szCs w:val="24"/>
        </w:rPr>
        <w:t>1. Основные цели и задачи бюджетной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color w:val="000000"/>
          <w:sz w:val="24"/>
          <w:szCs w:val="24"/>
        </w:rPr>
        <w:t>и налоговой политики на 2022 – 2024 годы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Бюджетная и налоговая политика на 2023 – 2025 годы сохранит свою направленность на реализацию приоритетных задач социально-экономического развития Васильево-Ханжоновского сельского поселен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населения, здоровье и благополучие людей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и для самореализации и развития талантов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фортная и безопасная среда для жизни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йный, эффективный труд и успешное предпринимательство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ифровая трансформация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прогнозируется переходный период, направленный на восстановление социально-экономического развития Васильево-Ханжоновского сельского поселения после снятия всех ограничений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ючевыми задачами Администрации Васильево-Ханжоновского сельского поселения в рамках реализации бюджетной политики определены приоритеты по социальному благополучию жителей сельского поселения, созданию условий для развития и комфортной среды для проживания. 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color w:val="000000"/>
          <w:sz w:val="24"/>
          <w:szCs w:val="24"/>
        </w:rPr>
        <w:t>1.2. </w:t>
      </w:r>
      <w:r>
        <w:rPr>
          <w:sz w:val="24"/>
          <w:szCs w:val="24"/>
        </w:rPr>
        <w:t xml:space="preserve">Эффективность органов муниципального управления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утреннего муниципального финансового контроля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зрачность и возможность контроля будут обеспечены посредством увязки направлений расходов с измеримыми результатами федеральных проектов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ым условием повышения эффективности бюджетных расходов будет обеспечение подотчетности (подконтрольности) бюджетных расходов, которое предполагает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единых федеральных стандартов внутреннего муниципального финансового контроля, устанавливающих единые принципы определения и основания проведения проверок, ревизий, обследований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методологической базы осуществления муниципального финансового контрол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>методическую поддержку муниципальных образований Васильево-Ханжоновского сельского поселени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>Будет продолжена работа по методологической поддержке муниципальных образований Васильево-Ханжоновского сельского поселения при осуществлении внутреннего муниципального финансового контроля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color w:val="000000"/>
          <w:sz w:val="24"/>
          <w:szCs w:val="24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Повышение эффективности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приоритизация бюджетных расходов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 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м приоритетом при планировании и исполнении расходов бюджета Васильево-Ханжоновского сельского поселения – является обеспечение всех конституционных и законодательно установленных обязательств государства перед гражданами в полном объеме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>В целях создания условий для эффективного использования средств бюджета Васильево-Ханжоновского сельского поселения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>формирование расходных обязательств с учетом переформатирования структуры расходов бюджета Васильево-Ханжоновского сельского поселения исходя из установленных приоритетов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>разработка бюджета на основе муниципальных программ Васильево-Ханжоновского сельского поселения с учетом интеграции в них региональных проектов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>замещение расходов бюджета Васильево-Ханжоновского сельского поселения, направляемых муниципальным бюджетным и автономным учреждениям Васильево-Ханжоновского сельского поселения в форме субсидий на оказание муниципальных услуг (выполнение работ), альтернативными источниками финансирования, а также использование минимальных базовых нормативов затрат на оказание муниципальных услуг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>не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межбюджетных отношений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Абзац списка Знак"/>
    <w:qFormat/>
    <w:rPr/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>
      <w:sz w:val="20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12:00Z</dcterms:created>
  <dc:creator>ВОСХОД</dc:creator>
  <dc:description/>
  <cp:keywords/>
  <dc:language>en-US</dc:language>
  <cp:lastModifiedBy>ЧАППИ</cp:lastModifiedBy>
  <cp:lastPrinted>2021-10-22T11:39:00Z</cp:lastPrinted>
  <dcterms:modified xsi:type="dcterms:W3CDTF">2022-10-24T05:06:00Z</dcterms:modified>
  <cp:revision>33</cp:revision>
  <dc:subject/>
  <dc:title> </dc:title>
</cp:coreProperties>
</file>