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  <w:sz w:val="16"/>
          <w:szCs w:val="16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асильево-Ханжоновского сельского поселения  Некл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сильево-Ханжо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___________  Зацарная С.Н.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« 10 » января  2019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bookmarkEnd w:id="0"/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124460</wp:posOffset>
                </wp:positionV>
                <wp:extent cx="1889125" cy="347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7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74pt;mso-wrap-distance-left:9.05pt;mso-wrap-distance-right:9.05pt;mso-wrap-distance-top:0pt;mso-wrap-distance-bottom:0pt;margin-top:9.8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0866</w:t>
                            </w:r>
                          </w:p>
                        </w:tc>
                      </w:tr>
                      <w:tr>
                        <w:trPr>
                          <w:trHeight w:val="195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10  »  января 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еклиновского  района                                                </w:t>
      </w:r>
      <w:r>
        <w:rPr>
          <w:b/>
          <w:bCs/>
          <w:color w:val="000000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bCs/>
          <w:color w:val="000000"/>
          <w:szCs w:val="28"/>
          <w:shd w:fill="FFFFFF" w:val="clear"/>
        </w:rPr>
        <w:t>«Васильево-Ханжоновский Дом культуры»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                           </w:t>
      </w:r>
      <w:r>
        <w:rPr>
          <w:b/>
          <w:bCs/>
          <w:color w:val="000000"/>
          <w:szCs w:val="28"/>
          <w:shd w:fill="FFFFFF" w:val="clear"/>
        </w:rPr>
        <w:t>Васильево-Ханжоновского сельского поселения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еклиновского района                                                        </w:t>
      </w:r>
      <w:r>
        <w:rPr>
          <w:b/>
          <w:bCs/>
          <w:color w:val="000000"/>
          <w:sz w:val="26"/>
          <w:szCs w:val="26"/>
          <w:shd w:fill="FFFFFF" w:val="clear"/>
        </w:rPr>
        <w:t>Деятельность культуры клубного типа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еклиновского района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Учреждение клубного типа  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2810</wp:posOffset>
                </wp:positionH>
                <wp:positionV relativeFrom="paragraph">
                  <wp:posOffset>156210</wp:posOffset>
                </wp:positionV>
                <wp:extent cx="248221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287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7.6pt;mso-wrap-distance-left:9.05pt;mso-wrap-distance-right:9.05pt;mso-wrap-distance-top:0pt;mso-wrap-distance-bottom:0pt;margin-top:12.3pt;mso-position-vertical-relative:text;margin-left:57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1287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39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6"/>
          <w:szCs w:val="26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формирований  самодеятельного народного творчества</w:t>
      </w:r>
    </w:p>
    <w:p>
      <w:pPr>
        <w:pStyle w:val="Style25"/>
        <w:keepNext w:val="true"/>
        <w:numPr>
          <w:ilvl w:val="0"/>
          <w:numId w:val="0"/>
        </w:numPr>
        <w:ind w:left="720" w:hanging="0"/>
        <w:outlineLvl w:val="3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 </w:t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33"/>
        <w:gridCol w:w="1005"/>
        <w:gridCol w:w="1022"/>
        <w:gridCol w:w="986"/>
        <w:gridCol w:w="1005"/>
        <w:gridCol w:w="1007"/>
        <w:gridCol w:w="1291"/>
        <w:gridCol w:w="1105"/>
        <w:gridCol w:w="1049"/>
        <w:gridCol w:w="1148"/>
        <w:gridCol w:w="1018"/>
        <w:gridCol w:w="1167"/>
        <w:gridCol w:w="1292"/>
      </w:tblGrid>
      <w:tr>
        <w:trPr>
          <w:trHeight w:val="7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по справочникам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20"/>
                <w:vertAlign w:val="superscript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(наимено-вание показате-ля)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2019 год (очередной финансовый год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1-й год планового периода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(наименование показате-ля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(наименование показате-ля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(наимено-вание показате-ля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(наимено-вание показате-ля)   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-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показателях</w:t>
            </w:r>
          </w:p>
        </w:tc>
      </w:tr>
      <w:tr>
        <w:trPr>
          <w:trHeight w:val="2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49916О.99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.ББ78АА000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С учетом всех фор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стаци- онарных условия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Доля  клубных формирований для детей и подростков от общего числа клубных формиро-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</w:rPr>
              <w:t>Количество клубных формиро-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85"/>
        <w:gridCol w:w="676"/>
        <w:gridCol w:w="735"/>
        <w:gridCol w:w="1175"/>
        <w:gridCol w:w="734"/>
        <w:gridCol w:w="1775"/>
        <w:gridCol w:w="870"/>
        <w:gridCol w:w="585"/>
        <w:gridCol w:w="940"/>
        <w:gridCol w:w="933"/>
        <w:gridCol w:w="989"/>
        <w:gridCol w:w="1100"/>
        <w:gridCol w:w="879"/>
        <w:gridCol w:w="892"/>
        <w:gridCol w:w="802"/>
        <w:gridCol w:w="802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правочникам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 муниципальной услуги                       (по справочникам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мер платы (цена, тариф)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мые (возможные) отклонения установленных показателей муниципальной услуги</w:t>
            </w:r>
            <w:r>
              <w:rPr>
                <w:bCs/>
                <w:color w:val="000000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вание пока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теля)</w:t>
            </w:r>
            <w:r>
              <w:rPr>
                <w:bCs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 (очеред-ной финансо-вый год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 год (1-й год плано-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2021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2019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2020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а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 (2-й год плано-вого периода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(наименова-ние показа-теля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(наиме-нование показател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(наименова-ние показате-ля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 xml:space="preserve">(наименование показа-теля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bCs/>
                <w:color w:val="000000"/>
                <w:sz w:val="20"/>
                <w:vertAlign w:val="superscript"/>
              </w:rPr>
              <w:t>5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оцента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9916О. 99.0.ББ78АА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234"/>
        <w:gridCol w:w="1029"/>
        <w:gridCol w:w="1437"/>
        <w:gridCol w:w="7677"/>
      </w:tblGrid>
      <w:tr>
        <w:trPr>
          <w:trHeight w:val="371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 xml:space="preserve">   Закон от 09.10.1992г №3612-1 «Основы Законодательства Российской Федерации о культуре»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6062"/>
        <w:gridCol w:w="4777"/>
      </w:tblGrid>
      <w:tr>
        <w:trPr>
          <w:trHeight w:val="420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66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стенды учрежде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материалы с указанием даты и места оказания услуги, о работе творческих коллективов и любительских объединени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579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редств телефонной связи, электронного информировани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579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анонса в социальных сетя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, дата, время, место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836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на сайте Администрации Васильево-Ханжоновского сельского поселения, МБУК «-Ханжоновский ДК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нахождении, режиме работы, контактных телефонов, порядок предоставления муниципальных услуг, о проводимых мероприятия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несения изменений</w:t>
            </w:r>
          </w:p>
        </w:tc>
      </w:tr>
      <w:tr>
        <w:trPr>
          <w:trHeight w:val="56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 газета «Вестник Ханжоновки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и фотограф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даты и места оказания уникальной услуг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15" w:hRule="exac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мероприятия, дата, время, место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 внесения измен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№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bCs/>
          <w:color w:val="000000"/>
          <w:szCs w:val="28"/>
          <w:shd w:fill="FFFFFF" w:val="clear"/>
        </w:rPr>
        <w:t>Организация и проведение 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8535</wp:posOffset>
                </wp:positionH>
                <wp:positionV relativeFrom="paragraph">
                  <wp:posOffset>99695</wp:posOffset>
                </wp:positionV>
                <wp:extent cx="235267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622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47.00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8pt;mso-wrap-distance-left:9.05pt;mso-wrap-distance-right:9.05pt;mso-wrap-distance-top:0pt;mso-wrap-distance-bottom:0pt;margin-top:7.85pt;mso-position-vertical-relative:text;margin-left:57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622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19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47.00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 </w:t>
      </w:r>
      <w:r>
        <w:rPr>
          <w:b/>
          <w:bCs/>
          <w:color w:val="000000"/>
          <w:szCs w:val="28"/>
          <w:shd w:fill="FFFFFF" w:val="clear"/>
        </w:rPr>
        <w:t>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8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18"/>
        <w:gridCol w:w="1018"/>
        <w:gridCol w:w="1017"/>
        <w:gridCol w:w="1016"/>
        <w:gridCol w:w="1121"/>
        <w:gridCol w:w="1201"/>
        <w:gridCol w:w="1307"/>
        <w:gridCol w:w="1041"/>
        <w:gridCol w:w="1215"/>
        <w:gridCol w:w="1140"/>
        <w:gridCol w:w="1103"/>
        <w:gridCol w:w="1016"/>
        <w:gridCol w:w="1017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 перечню </w:t>
            </w:r>
            <w:r>
              <w:rPr>
                <w:color w:val="000000"/>
                <w:sz w:val="18"/>
                <w:szCs w:val="18"/>
                <w:vertAlign w:val="superscript"/>
              </w:rPr>
              <w:t>9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муниципальной работы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теля)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в муниципальном задании на 2019 год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н на 2021год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лан на 2022год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6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400.Р.63.1.10510001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-ство посетите-лей все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ожи-тельные отзыв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МИ, от участников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50"/>
        <w:gridCol w:w="848"/>
        <w:gridCol w:w="708"/>
        <w:gridCol w:w="1275"/>
        <w:gridCol w:w="709"/>
        <w:gridCol w:w="1416"/>
        <w:gridCol w:w="992"/>
        <w:gridCol w:w="567"/>
        <w:gridCol w:w="992"/>
        <w:gridCol w:w="992"/>
        <w:gridCol w:w="995"/>
        <w:gridCol w:w="904"/>
        <w:gridCol w:w="797"/>
        <w:gridCol w:w="770"/>
        <w:gridCol w:w="876"/>
        <w:gridCol w:w="877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о справочникам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 показателя объема работ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платы (цена, тариф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вание показ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1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2019 год (очеред-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й го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-й год планово-го пери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021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2-й год планового периода)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но-вание показате-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-нование показате-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-но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но-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(наиме-но-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оцент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бсолют-ных показателя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.Р.63.1.1051000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b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 муниципального задания – прекращение деятельности учрежд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ключение муниципальной услуги из перечня (реестра)  муниципальных услу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квидация или реорганизация учрежд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 Порядок контроля за исполнением муниципального задания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2453"/>
        <w:gridCol w:w="6564"/>
      </w:tblGrid>
      <w:tr>
        <w:trPr>
          <w:trHeight w:val="51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местного самоуправления Неклиновского района, осуществляющие контроль за оказанием услуги</w:t>
            </w:r>
          </w:p>
        </w:tc>
      </w:tr>
      <w:tr>
        <w:trPr>
          <w:trHeight w:val="67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в рамках мониторинга деятельности муниципальных учрежд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Васильево-Ханжоновского сельского поселения </w:t>
            </w:r>
          </w:p>
        </w:tc>
      </w:tr>
      <w:tr>
        <w:trPr>
          <w:trHeight w:val="585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бщение и анализ отчетной документации, предоставляемой учреждение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585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отчетной документации исполнения муниципального бюдже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569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сональных отчетов руководителя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56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асильево-Ханжоновского сельского поселения</w:t>
            </w:r>
          </w:p>
        </w:tc>
      </w:tr>
      <w:tr>
        <w:trPr>
          <w:trHeight w:val="1688" w:hRule="atLeast"/>
        </w:trPr>
        <w:tc>
          <w:tcPr>
            <w:tcW w:w="153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4. Требования к отчетности о выполнении муниципального задания   </w:t>
            </w: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  <w:lang w:eastAsia="zh-CN"/>
              </w:rPr>
              <w:t>ежеквартально.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4.1. Периодичность представления отчетов о выполнении муниципального задания     </w:t>
            </w: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  <w:lang w:eastAsia="zh-CN"/>
              </w:rPr>
              <w:t>ежеквартально</w:t>
            </w:r>
          </w:p>
          <w:p>
            <w:pPr>
              <w:pStyle w:val="Normal"/>
              <w:keepNext w:val="true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4.2. Сроки представления отчетов о выполнении муниципального задания: ежеквартально, апрель</w:t>
            </w: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  <w:lang w:eastAsia="zh-CN"/>
              </w:rPr>
              <w:t>, июль, октябрь, до 10 числа; годовой отчет до 20 января года, следующего за отчетным.</w:t>
            </w:r>
          </w:p>
          <w:p>
            <w:pPr>
              <w:pStyle w:val="Normal"/>
              <w:keepNext w:val="true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4.3.  Иные требования к отчетности о выполнении муниципального задания.</w:t>
            </w:r>
          </w:p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5. Иные показатели, связанные с выполнением муниципального задания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Times New Roman"/>
      <w:sz w:val="8"/>
      <w:szCs w:val="2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10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Times New Roman"/>
      <w:b/>
      <w:sz w:val="13"/>
      <w:szCs w:val="22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Times New Roman"/>
      <w:sz w:val="9"/>
      <w:szCs w:val="22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Times New Roman"/>
      <w:b/>
      <w:sz w:val="11"/>
      <w:szCs w:val="22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sz w:val="10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5:00Z</dcterms:created>
  <dc:creator>vovan9011@yandex.ru</dc:creator>
  <dc:description/>
  <cp:keywords/>
  <dc:language>en-US</dc:language>
  <cp:lastModifiedBy>vovan9011@yandex.ru</cp:lastModifiedBy>
  <cp:lastPrinted>2021-04-02T09:28:00Z</cp:lastPrinted>
  <dcterms:modified xsi:type="dcterms:W3CDTF">2021-04-02T11:41:00Z</dcterms:modified>
  <cp:revision>17</cp:revision>
  <dc:subject/>
  <dc:title/>
</cp:coreProperties>
</file>