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численности  и денежном содержании муниципальных служащих Васильево-Ханжоновского сельского поселения  за  1 квартал 2017 года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и части 6 статьи 52 Федерального закона от 06.10.2003№ 131-ФЗ «Об общих принципах организации местного самоуправления в Российской Федерации» публикуем сведения за 1 квартал  2017год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енность муниципальных служащих органов местного самоуправления Васильево-Ханжоновского сельского поселения Неклиновского района -6;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енность работников муниципальных учреждений Васильево-Ханжоновского сельского поселения -7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затраты на денежное содержание муниципальных служащих -489,6тыс.рублей., работников  муниципальных учреждений  -197,2тыс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3:00Z</dcterms:created>
  <dc:creator>User</dc:creator>
  <dc:description/>
  <cp:keywords/>
  <dc:language>en-US</dc:language>
  <cp:lastModifiedBy>User</cp:lastModifiedBy>
  <cp:lastPrinted>2014-04-16T10:58:00Z</cp:lastPrinted>
  <dcterms:modified xsi:type="dcterms:W3CDTF">2017-04-11T09:00:00Z</dcterms:modified>
  <cp:revision>10</cp:revision>
  <dc:subject/>
  <dc:title/>
</cp:coreProperties>
</file>